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 xml:space="preserve">Padova  7 Gennaio 2008 </w:t>
        <w:tab/>
        <w:t xml:space="preserve">                                 A tutti gli Istruttori e Giudici della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ind w:left="2832" w:hanging="0"/>
        <w:rPr/>
      </w:pPr>
      <w:r>
        <w:rPr/>
        <w:t xml:space="preserve">                                     </w:t>
      </w:r>
      <w:r>
        <w:rPr/>
        <w:t>sezione Maschile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>Prot. 05/18</w:t>
        <w:tab/>
        <w:t xml:space="preserve">                                 Alle Società con sezione Maschile</w:t>
        <w:tab/>
        <w:t xml:space="preserve">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ab/>
        <w:t xml:space="preserve">                                 Al D.T.R.M. Diego Lazzarich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ab/>
        <w:t xml:space="preserve">                                 Al D.G.R.M Francesco Bombarda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ab/>
        <w:t xml:space="preserve">                                 Al Consigliere regionale addetto Antonio Costa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 xml:space="preserve"> </w:t>
      </w:r>
      <w:r>
        <w:rPr/>
        <w:tab/>
        <w:t xml:space="preserve">                          e.p.c.  Alla F.G.I.  Roma   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>OGGETTO: riunione tecnica  istruttori e giudici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 xml:space="preserve">                                </w:t>
      </w:r>
      <w:r>
        <w:rPr/>
        <w:t>Si comunica che Sabato 12 Gennaio 2008, alle ore 15,00, presso la sala riunioni del CONI, Stadio Euganeo, Viale Nereo Rocco  a Padova,  si terrà una riunione di tutti gli istruttori e di tutti i giudici della sezione Maschile per discutere il seguente ordine del giorno: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  <w:tab w:val="left" w:pos="5580" w:leader="none"/>
        </w:tabs>
        <w:rPr/>
      </w:pPr>
      <w:r>
        <w:rPr/>
        <w:t>Programmi anno agonistico 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  <w:tab w:val="left" w:pos="5580" w:leader="none"/>
        </w:tabs>
        <w:rPr/>
      </w:pPr>
      <w:r>
        <w:rPr/>
        <w:t>Varie ed eventuali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>La riunione, per i giudici, sarà considerata anche come aggiornamento e quindi la partecipazione è obbligatoria per poter giudicare le competizioni dell’anno sportivo 2008 della sezione Maschile.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>La riunione durerà presumibilmente 3 ore.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>Data l’importanza degli argomenti all’ordine del giorno si raccomanda la presenza di tutti.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 xml:space="preserve">                                 </w:t>
      </w:r>
      <w:r>
        <w:rPr/>
        <w:t>Si ringrazia per la collaborazione e si porgono cordiali saluti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ab/>
        <w:tab/>
        <w:t>IL PRESIDENTE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(Prof. Luciano Gaggio)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3:29:00Z</dcterms:created>
  <dc:creator>Dario</dc:creator>
  <dc:description/>
  <cp:keywords/>
  <dc:language>en-US</dc:language>
  <cp:lastModifiedBy>asd</cp:lastModifiedBy>
  <cp:lastPrinted>2008-01-07T14:32:00Z</cp:lastPrinted>
  <dcterms:modified xsi:type="dcterms:W3CDTF">2008-01-07T13:33:00Z</dcterms:modified>
  <cp:revision>4</cp:revision>
  <dc:subject/>
  <dc:title> </dc:title>
</cp:coreProperties>
</file>